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tep grievance form</w:t>
        <w:tab/>
        <w:tab/>
        <w:tab/>
        <w:tab/>
        <w:tab/>
        <w:tab/>
        <w:tab/>
        <w:tab/>
        <w:tab/>
        <w:tab/>
        <w:t>Page 1 of 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IBEW LOCAL UNION 1613</w: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MENT OF GRIEVANCE – STEP NO.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or Group Involved _______________________________________  Dept.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 Reference:   Art. _________, Sect. _________, Pg. ________, Other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ction complained of occurred or became known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iscussed with supervisor _______________  Supervisor’s Nam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upervisor answered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TURE OF GRIEV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LY TO GRIEV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COMMENDATION OF STEW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teward’s Signature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Dat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eward:  Make a copy of this grievance for your future u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29/26</w:t>
      </w:r>
      <w:r>
        <w:rPr/>
        <w:fldChar w:fldCharType="end"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0:32:00Z</dcterms:created>
  <dc:creator>jms4342</dc:creator>
  <dc:description/>
  <cp:keywords/>
  <dc:language>en-US</dc:language>
  <cp:lastModifiedBy>Poe Fran</cp:lastModifiedBy>
  <cp:lastPrinted>2012-10-12T15:44:00Z</cp:lastPrinted>
  <dcterms:modified xsi:type="dcterms:W3CDTF">2012-10-12T20:51:00Z</dcterms:modified>
  <cp:revision>9</cp:revision>
  <dc:subject/>
  <dc:title> </dc:title>
</cp:coreProperties>
</file>